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5"/>
        <w:gridCol w:w="864"/>
        <w:gridCol w:w="327"/>
        <w:gridCol w:w="213"/>
        <w:gridCol w:w="1379"/>
        <w:gridCol w:w="549"/>
        <w:gridCol w:w="629"/>
        <w:gridCol w:w="930"/>
        <w:gridCol w:w="825"/>
        <w:gridCol w:w="365"/>
        <w:gridCol w:w="562"/>
        <w:gridCol w:w="1384"/>
        <w:gridCol w:w="314"/>
        <w:gridCol w:w="1711"/>
        <w:gridCol w:w="598"/>
        <w:gridCol w:w="1614"/>
        <w:gridCol w:w="2153"/>
      </w:tblGrid>
      <w:tr>
        <w:trPr>
          <w:trHeight w:val="650" w:hRule="atLeast"/>
        </w:trPr>
        <w:tc>
          <w:tcPr>
            <w:tcW w:w="1558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01"/>
              <w:jc w:val="center"/>
              <w:outlineLvl w:val="9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社会保险费退费申请表</w:t>
            </w:r>
          </w:p>
        </w:tc>
      </w:tr>
      <w:tr>
        <w:trPr>
          <w:trHeight w:val="197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保人统一社会信用代码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身份证件号码（纳税人识别号）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nsrsbh"/>
            <w:bookmarkStart w:id="1" w:name="nsrsbh"/>
            <w:bookmarkEnd w:id="1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  别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参保单位        □灵活就业人员         □城乡居民   </w:t>
            </w:r>
            <w:bookmarkStart w:id="2" w:name="blryxm"/>
            <w:bookmarkEnd w:id="2"/>
          </w:p>
        </w:tc>
      </w:tr>
      <w:tr>
        <w:trPr>
          <w:trHeight w:val="403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办人姓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办人身份证号码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办人手机号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保单位（个人）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" w:name="cbrmc"/>
            <w:bookmarkStart w:id="4" w:name="cbrmc"/>
            <w:bookmarkEnd w:id="4"/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（个人）社保编码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5" w:name="sbbm"/>
            <w:bookmarkStart w:id="6" w:name="sbbm"/>
            <w:bookmarkEnd w:id="6"/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保经办机构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退费类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bookmarkStart w:id="7" w:name="jbrlxdh"/>
            <w:bookmarkEnd w:id="7"/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多缴□工资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基数调整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死亡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服刑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其它</w:t>
            </w:r>
          </w:p>
        </w:tc>
      </w:tr>
      <w:tr>
        <w:trPr>
          <w:trHeight w:val="383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费账户开户银行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" w:name="tfzhkhyhmc"/>
            <w:bookmarkStart w:id="9" w:name="tfzhkhyhmc"/>
            <w:bookmarkEnd w:id="9"/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费银行账户名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0" w:name="tfyhzhmc"/>
            <w:bookmarkStart w:id="11" w:name="tfyhzhmc"/>
            <w:bookmarkEnd w:id="11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费银行账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2" w:name="tfyhzh"/>
            <w:bookmarkStart w:id="13" w:name="tfyhzh"/>
            <w:bookmarkEnd w:id="13"/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险种名称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征收品目名称（非必填）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费款所属期起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费款所属期止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费票号码（非必填）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缴费额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退费金额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bookmarkStart w:id="14" w:name="xh"/>
            <w:bookmarkEnd w:id="14"/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5" w:name="xzmc"/>
            <w:bookmarkStart w:id="16" w:name="xzmc"/>
            <w:bookmarkEnd w:id="16"/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7" w:name="zspmmc"/>
            <w:bookmarkStart w:id="18" w:name="zspmmc"/>
            <w:bookmarkEnd w:id="18"/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9" w:name="fkssqq"/>
            <w:bookmarkStart w:id="20" w:name="fkssqq"/>
            <w:bookmarkEnd w:id="20"/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" w:name="fkssqz"/>
            <w:bookmarkStart w:id="22" w:name="fkssqz"/>
            <w:bookmarkEnd w:id="22"/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" w:name="fphm"/>
            <w:bookmarkStart w:id="24" w:name="fphm"/>
            <w:bookmarkEnd w:id="24"/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" w:name="sjfe"/>
            <w:bookmarkStart w:id="26" w:name="sjfe"/>
            <w:bookmarkEnd w:id="26"/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" w:name="bcsqtfe"/>
            <w:bookmarkStart w:id="28" w:name="bcsqtfe"/>
            <w:bookmarkEnd w:id="28"/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6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（小写）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2311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bookmarkStart w:id="29" w:name="sjfehj"/>
            <w:bookmarkEnd w:id="29"/>
            <w:r>
              <w:rPr>
                <w:b/>
                <w:sz w:val="18"/>
                <w:szCs w:val="18"/>
              </w:rPr>
              <w:t>¥ 0.00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bookmarkStart w:id="30" w:name="sqtfjehj"/>
            <w:bookmarkEnd w:id="30"/>
            <w:r>
              <w:rPr>
                <w:b/>
                <w:sz w:val="18"/>
                <w:szCs w:val="18"/>
              </w:rPr>
              <w:t>¥0.00</w:t>
            </w:r>
          </w:p>
        </w:tc>
      </w:tr>
      <w:tr>
        <w:trPr>
          <w:trHeight w:val="150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费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申请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理由</w:t>
            </w:r>
          </w:p>
        </w:tc>
        <w:tc>
          <w:tcPr>
            <w:tcW w:w="1441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费申请理由：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单位（人）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受托代理人声明：本表所填内容正确无误，所提交的证件、资料及复印件真实有效，如有虚假愿承担法律责任。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经办人：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申请单位（人）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 xml:space="preserve">受托代理人（签章）：               </w:t>
            </w:r>
          </w:p>
          <w:p>
            <w:pPr>
              <w:pStyle w:val="Normal"/>
              <w:snapToGrid w:val="false"/>
              <w:spacing w:lineRule="atLeast" w:line="240"/>
              <w:ind w:right="9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bookmarkStart w:id="31" w:name="sqrq"/>
            <w:r>
              <w:rPr>
                <w:b/>
                <w:sz w:val="18"/>
                <w:szCs w:val="18"/>
              </w:rPr>
              <w:t>年  月  日</w:t>
            </w:r>
            <w:bookmarkEnd w:id="31"/>
            <w:r>
              <w:rPr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1541" w:hRule="atLeast"/>
        </w:trPr>
        <w:tc>
          <w:tcPr>
            <w:tcW w:w="78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务机关受理情况：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bookmarkStart w:id="32" w:name="swjgslqk"/>
            <w:bookmarkEnd w:id="32"/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ind w:firstLine="56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理人：</w:t>
            </w:r>
            <w:bookmarkStart w:id="33" w:name="swjgslr"/>
            <w:bookmarkEnd w:id="33"/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ind w:firstLine="596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务机关（签章）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 xml:space="preserve">年   月   日   </w:t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务机关初审意见：</w:t>
            </w:r>
          </w:p>
          <w:p>
            <w:pPr>
              <w:pStyle w:val="Normal"/>
              <w:snapToGrid w:val="false"/>
              <w:spacing w:lineRule="atLeast" w:line="240"/>
              <w:ind w:right="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bookmarkStart w:id="34" w:name="swjgcsyj"/>
            <w:bookmarkEnd w:id="34"/>
          </w:p>
          <w:p>
            <w:pPr>
              <w:pStyle w:val="Normal"/>
              <w:snapToGrid w:val="false"/>
              <w:spacing w:lineRule="atLeast" w:line="240"/>
              <w:ind w:right="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sz w:val="18"/>
                <w:szCs w:val="18"/>
              </w:rPr>
              <w:t>经办人：</w:t>
            </w:r>
            <w:bookmarkStart w:id="35" w:name="swjgcsjbr"/>
            <w:bookmarkEnd w:id="35"/>
          </w:p>
          <w:p>
            <w:pPr>
              <w:pStyle w:val="Normal"/>
              <w:snapToGrid w:val="false"/>
              <w:spacing w:lineRule="atLeast" w:line="240"/>
              <w:ind w:right="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18"/>
              </w:rPr>
              <w:t>税务机关（签章）</w:t>
            </w:r>
          </w:p>
          <w:p>
            <w:pPr>
              <w:pStyle w:val="Normal"/>
              <w:snapToGrid w:val="false"/>
              <w:spacing w:lineRule="atLeast" w:line="240"/>
              <w:ind w:right="9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年   月   日       </w:t>
            </w:r>
          </w:p>
        </w:tc>
      </w:tr>
    </w:tbl>
    <w:p>
      <w:pPr>
        <w:pStyle w:val="0"/>
        <w:snapToGrid w:val="false"/>
        <w:spacing w:lineRule="exact" w:line="340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本表适用于参保单位（不包括机关事业单位）、灵活就业人员、城乡居民办理除城乡居民基本医疗保险费外其它险种社保费退费。</w:t>
      </w:r>
    </w:p>
    <w:p>
      <w:pPr>
        <w:pStyle w:val="0"/>
        <w:snapToGrid w:val="false"/>
        <w:spacing w:lineRule="exact" w:line="34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表中所有金额单位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元（列至角分）。</w:t>
      </w:r>
    </w:p>
    <w:p>
      <w:pPr>
        <w:pStyle w:val="0"/>
        <w:snapToGrid w:val="false"/>
        <w:spacing w:lineRule="exact" w:line="34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参保单位申请对单位所属部分职工退费时，需在涉及职工身份证复印件上增加个人签名信息。</w:t>
      </w:r>
    </w:p>
    <w:p>
      <w:pPr>
        <w:pStyle w:val="0"/>
        <w:snapToGrid w:val="false"/>
        <w:spacing w:lineRule="exact" w:line="34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表一式两份，参保人、税务机关各留存一份，本表仅用于参保人向税务机关申请退费及税务机关受理、初审，无需流转至人社部门或医保部门。</w:t>
      </w:r>
    </w:p>
    <w:p>
      <w:pPr>
        <w:pStyle w:val="0"/>
        <w:snapToGrid w:val="false"/>
        <w:spacing w:lineRule="exact" w:line="34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社会保险费退费采取税务机关受理、初审，人力资源社会保障部门或医疗保障部门退还的方式，具体审批结果由人社部门或医保部门出具和告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宋体"/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页眉 Char Char"/>
    <w:qFormat/>
    <w:rPr>
      <w:rFonts w:ascii="宋体" w:hAnsi="宋体" w:eastAsia="宋体" w:cs="宋体"/>
      <w:sz w:val="18"/>
      <w:szCs w:val="18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Char1">
    <w:name w:val="标题 4 Char1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4CharChar">
    <w:name w:val="标题 4 Char Char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CharChar1">
    <w:name w:val="批注框文本 Char Char"/>
    <w:qFormat/>
    <w:rPr>
      <w:rFonts w:ascii="宋体" w:hAnsi="宋体" w:eastAsia="宋体" w:cs="宋体"/>
      <w:sz w:val="18"/>
      <w:szCs w:val="18"/>
    </w:rPr>
  </w:style>
  <w:style w:type="character" w:styleId="CharChar2">
    <w:name w:val="页脚 Char Char"/>
    <w:qFormat/>
    <w:rPr>
      <w:rFonts w:ascii="宋体" w:hAnsi="宋体" w:eastAsia="宋体" w:cs="宋体"/>
      <w:sz w:val="18"/>
      <w:szCs w:val="18"/>
    </w:rPr>
  </w:style>
  <w:style w:type="character" w:styleId="1Char1">
    <w:name w:val="标题 1 Char1"/>
    <w:qFormat/>
    <w:rPr>
      <w:rFonts w:ascii="宋体" w:hAnsi="宋体" w:eastAsia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框文本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0">
    <w:name w:val="需求正文_0"/>
    <w:basedOn w:val="Normal"/>
    <w:qFormat/>
    <w:pPr>
      <w:widowControl w:val="false"/>
      <w:ind w:firstLine="420"/>
      <w:jc w:val="both"/>
    </w:pPr>
    <w:rPr>
      <w:rFonts w:ascii="Arial" w:hAnsi="Arial" w:cs="Times New Roman"/>
      <w:kern w:val="2"/>
      <w:sz w:val="21"/>
    </w:rPr>
  </w:style>
  <w:style w:type="paragraph" w:styleId="01">
    <w:name w:val="一级标题_0"/>
    <w:basedOn w:val="Normal"/>
    <w:qFormat/>
    <w:pPr>
      <w:widowControl w:val="false"/>
      <w:ind w:firstLine="420"/>
      <w:jc w:val="both"/>
      <w:outlineLvl w:val="2"/>
    </w:pPr>
    <w:rPr>
      <w:rFonts w:ascii="Arial" w:hAnsi="Arial" w:eastAsia="仿宋_GB2312" w:cs="Arial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33:00Z</dcterms:created>
  <dc:creator>1514097611@qq.com</dc:creator>
  <dc:description/>
  <dc:language>en-US</dc:language>
  <cp:lastModifiedBy> </cp:lastModifiedBy>
  <dcterms:modified xsi:type="dcterms:W3CDTF">2025-10-17T08:33:01Z</dcterms:modified>
  <cp:revision>2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